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,9 класс;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 процедуры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 xml:space="preserve">: Работа поводится в классе, выполняется на двойном листочке в клетку;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: </w:t>
      </w:r>
      <w:r>
        <w:rPr>
          <w:rFonts w:cs="Times New Roman" w:ascii="Times New Roman" w:hAnsi="Times New Roman"/>
          <w:sz w:val="24"/>
          <w:szCs w:val="24"/>
        </w:rPr>
        <w:t xml:space="preserve">45 минут;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ие работы: 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овладения предметных результатов у учащихся 9 классов по  итогам усвоения программы по предмету «История России»;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работы: </w:t>
      </w: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выполнения тестовых заданий, состоит из 20 вопросов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А, </w:t>
      </w:r>
      <w:r>
        <w:rPr>
          <w:rFonts w:cs="Times New Roman" w:ascii="Times New Roman" w:hAnsi="Times New Roman"/>
          <w:sz w:val="24"/>
          <w:szCs w:val="24"/>
        </w:rPr>
        <w:t>состоит из 18 заданий, обучающийся выбирает один ответ из трёх предложенных вариантов. За каждый правильный ответ начисляется -</w:t>
      </w:r>
      <w:r>
        <w:rPr>
          <w:rFonts w:cs="Times New Roman" w:ascii="Times New Roman" w:hAnsi="Times New Roman"/>
          <w:b/>
          <w:sz w:val="24"/>
          <w:szCs w:val="24"/>
        </w:rPr>
        <w:t>1 (один)бал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В, </w:t>
      </w:r>
      <w:r>
        <w:rPr>
          <w:rFonts w:cs="Times New Roman" w:ascii="Times New Roman" w:hAnsi="Times New Roman"/>
          <w:sz w:val="24"/>
          <w:szCs w:val="24"/>
        </w:rPr>
        <w:t>состоит из двух заданий повышенной сложности, за каждое правильно выполненное задание начисляется -</w:t>
      </w:r>
      <w:r>
        <w:rPr>
          <w:rFonts w:cs="Times New Roman" w:ascii="Times New Roman" w:hAnsi="Times New Roman"/>
          <w:b/>
          <w:sz w:val="24"/>
          <w:szCs w:val="24"/>
        </w:rPr>
        <w:t>2 (два) балла.                                                                  Общая сумма баллов: - 2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мовер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Внимательно прочитайте задание  и выберите один правильный ответ.       За каждый правильный ответ начисляется -1 балл, желаем успех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Выделите годы правления  императора 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1801 – 1825  б) 1825-1855  в) 1881-189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 назывался законосовещательный  орган  учрежденный Алекса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енат         б) Министерство      в) Государственный  Сов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условиям Тильзитского (1807) мирного договора с Францией, Россия обязывала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ернуть Крым  Османской империи б) захватить Герцегство Варша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исоединиться к континентальной блокаде  Англ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чало промышленного переворота в России связано 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начало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 б) серединой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.    в) концо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брание   «молодых  друзей»  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чило  название: а) Союз Благоденствия  б) Избранная Рада   в) Негласный комит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ком году был введен «Указ о вольных хлебопашцах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803                                 б)1805                             в)180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лавнокомандующий русской армией в Отечественной войне 1812 г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.И.Багратион               б) П.И.Пестель                       в)М.И.Куту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енеральной сражение  Отечественной войны  1812 г. называетс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моленским                     б)Бородинским              в) Тарутинск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шению  Венского конгресса  в составе России появило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Молдавское  княжество          б) Великое княжество   Финляндско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Царство Польское 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Оппозиционное  движение  появившееся в России под влиянием  Отечественной войны 1812 года     получило наз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етрашевцев                  б)  раскольников                в)декабристо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втор  «Теории  официальной народности»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.С.Уваров                   б) М.М.Сперанский       в) А.Х.Бенкендорф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Министр финансов во времена правле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укрепивший финансовую систему Росс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А.А.Аракчеев             б) П.Д.Киселёв            в) Е.Ф.Канкр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ва течения в общественной  жизни  России в 1830-1840г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утуристы и нигилисты  б) народники и марксисты  в) западники и славянофи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усский  флотоводец , герой  Синопского  морского сражения 1853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.А.Корнилов               б) А.П.Ермолов                      в) П.С.Нахи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усский писатель, участник обороны Севастополя 1854-1855 г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А.И.Герцен                  б) М.Ю.Лермонтов             в) Л.Н.Толст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 каком  году  был  подписан  Манифест  об отмене крепостного пр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861                                    б) 1863                                       в)186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ёмный   сельскохозяйственный    работник   в  пореформенный пери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бедняк                                  б) кулак                                  в) батра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Первый российский марксист, один из основателей  группы «Освобождение  тру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М.А.Бакунин                       б) В.И.Ульянов                     в)Г.В.Плех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едседатель правительства ,  инициатор аграрной реформы  1906-1911г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.А.Столыпин                 б) С.Ю Витте                        в) И.Л.Горемык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 Правильные ответы на вопросы № 19-20 оцениваются в 2 балла кажд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отнесите  российских  деятелей науки и культуры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с направлениями их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Б.М.Кустодиев                                                          а) архите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Ф.И.Шаляпин                                                            б) живо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Н.И.Лобачевский                                                      в) теа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Ф.О.Шехтель                                                              г) нау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асположите   в  хронологической   последовательности :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русско-японская  война   б)земская реформа   в) Кровавое воскресе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восстание декабристов    д)  окончательное  оформление Антанты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;2в;3в;4а;5в;6а;7в;8б;9в;10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;12в;13в;14в;15а;16в;17в;18а;19бвга;20гбав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22 балла – оценка «5»;      6-8 баллов – оценка «2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 – 17 баллов –  оценка «4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–  12 баллов – оценка «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45:00Z</dcterms:created>
  <dc:creator>сергей</dc:creator>
  <dc:description/>
  <dc:language>en-US</dc:language>
  <cp:lastModifiedBy>Ильнур Ильдарович</cp:lastModifiedBy>
  <dcterms:modified xsi:type="dcterms:W3CDTF">2020-04-28T21:45:00Z</dcterms:modified>
  <cp:revision>3</cp:revision>
  <dc:subject/>
  <dc:title/>
</cp:coreProperties>
</file>